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5655" cy="4406900"/>
            <wp:effectExtent l="0" t="0" r="0" b="0"/>
            <wp:docPr id="1" name="0 Imagen" descr="curso1213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curso1213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2012-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ísica de Medios Continu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Oier Arcelus</w:t>
        <w:tab/>
        <w:tab/>
        <w:tab/>
        <w:tab/>
        <w:t>7     Igor Lóp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>Mikel Olano</w:t>
        <w:tab/>
        <w:tab/>
        <w:tab/>
        <w:tab/>
        <w:t>8     Xabier Susae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  <w:tab/>
        <w:t>Patricia Riego</w:t>
        <w:tab/>
        <w:tab/>
        <w:tab/>
        <w:tab/>
        <w:t>9     Hanot Irakul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  <w:tab/>
        <w:t>Edurne Sagasta</w:t>
        <w:tab/>
        <w:tab/>
        <w:tab/>
        <w:tab/>
        <w:t xml:space="preserve">10   Jon Mitxele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  <w:tab/>
        <w:t>Endika Arandia</w:t>
        <w:tab/>
        <w:tab/>
        <w:tab/>
        <w:tab/>
        <w:t>11   Arkaitz Ro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  <w:tab/>
        <w:t>Flavia Nerea Oro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60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7350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06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A7CFA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</Words>
  <Characters>223</Characters>
  <CharactersWithSpaces>262</CharactersWithSpaces>
  <Paragraphs>1</Paragraphs>
  <Company>Universidad del País v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2:00Z</dcterms:created>
  <dc:creator>Martin Rivas</dc:creator>
  <dc:description/>
  <dc:language>en-US</dc:language>
  <cp:lastModifiedBy>PDI</cp:lastModifiedBy>
  <cp:lastPrinted>2008-02-26T09:33:00Z</cp:lastPrinted>
  <dcterms:modified xsi:type="dcterms:W3CDTF">2013-03-07T07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